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2" w:space="1" w:color="000000"/>
        </w:pBdr>
        <w:ind w:left="0" w:right="0" w:hanging="0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</w:rPr>
        <w:t>АДМИНИСТРАЦИЯ</w:t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739" w:hRule="exact"/>
          <w:cantSplit w:val="true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0" w:after="48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767580</wp:posOffset>
                      </wp:positionH>
                      <wp:positionV relativeFrom="paragraph">
                        <wp:posOffset>160655</wp:posOffset>
                      </wp:positionV>
                      <wp:extent cx="1196340" cy="4648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2pt;height:36.6pt;mso-wrap-distance-left:9.05pt;mso-wrap-distance-right:9.05pt;mso-wrap-distance-top:0pt;mso-wrap-distance-bottom:0pt;margin-top:12.65pt;mso-position-vertical-relative:text;margin-left:375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_______</w:t>
            </w:r>
            <w:r>
              <w:rPr>
                <w:u w:val="single"/>
              </w:rPr>
              <w:t>__________</w:t>
            </w:r>
            <w:r>
              <w:rPr/>
              <w:t>______ № __________</w:t>
              <w:tab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/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240" w:after="0"/>
              <w:ind w:left="1205" w:right="0" w:hanging="120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и проведении   публичных    слушаний     по    проекту  планировки   и   межевания   территории  для строительства  объекта    «Реконструкция КС газопроводов  САЦ 1 н. и САЦ 2 н. на     участке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С    «Александров - Гай»  -  КС   «Приволжская»   на      территории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оскресенского     муниципального      района  Саратовской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материалы проекта планировки и межевания территории для строительства объекта «Реконструкция КС газопроводов  САЦ 1 н. и САЦ 2 н. на     участке КС    «Александров - Гай»  -  КС   «Приволжская»   на      территории    Воскресенского     муниципального      района  Саратовской  области,  руководствуясь ст.46 Градостроительного кодекса Российской Федерации, Решением Собрания Воскресенского муниципального района Саратовской области от 25 декабря 2008 года № 93  «Об утверждении Положения «О порядке организации и проведения публичных слушаний по вопросам, установленным земельным и градостроительным кодексом Российской Федерации на территории Воскресенского муниципального района», в соответствии с Федеральным Законом Российской Федерации от 06 октября 2003 г. № 131-ФЗ «Об общих принципах организации местного самоуправления в Российской Федерации», ст. 45 Устава Воскресенского муниципального района    ПОСТАНОВЛЯЕТ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на 06 сентября 2013 года в  10  часов  00  минут  публичные слушания по проекту планировки для строительства объекта «Реконструкция КС газопроводов  САЦ 1 н. и САЦ 2 н. на     участке   КС    «Александров - Гай»  -  КС   «Приволжская»   на      территории    Воскресенского     муниципального      района  Саратовской  области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вести публичные слушания в малом зале Администрации Воскресенского муниципального образования по адресу: с. Воскресенское, Воскресенского района Саратовской области, ул. Шеина, 3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ручить Комиссии по подготовке правил землепользования и застройки Воскресенского муниципального района» (далее организатор)  провести публичные слушания согласно Решения Собрания Воскресенского муниципального района Саратовской области от 25 декабря 2008 года № 93  «Об утверждении Положения «О порядке организации и проведения публичных слушаний по вопросам, установленным земельным и градостроительным кодексом Российской Федерации на территории Воскресе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рганизатору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еспечить принятие предложений и рекомендаций по обсуждаемому вопросу, а также ознакомление заинтересованных лиц с материалами, представленными инициатором публичных слушаний с 23 августа  2013 г. по 01 сентября  2013 года в рабочие дни с 15 часов 00 минут до 16 часов 00 минут по адресу:  с. Воскресенское, Воскресенского района Саратовской области, ул. Шеина, 34, каб.4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убликовать настоящее постановление в средствах массовой информации в течении трех дней со дня издания порядке, установленном для официального опубликования муниципальных правовых актов, и поместить его на официальном сайте администрации Воскресен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строительству, ЖКХ, транспорту и связи Шешнев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 момента опубликования на сайте администрации Воскресенского муниципального района 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// www.voskresensk64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оскре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Е.В.Молдаван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01:00Z</dcterms:created>
  <dc:creator>администрация</dc:creator>
  <dc:description/>
  <dc:language>en-US</dc:language>
  <cp:lastModifiedBy>DLAdmin</cp:lastModifiedBy>
  <cp:lastPrinted>2013-06-26T13:27:00Z</cp:lastPrinted>
  <dcterms:modified xsi:type="dcterms:W3CDTF">2013-07-30T06:01:00Z</dcterms:modified>
  <cp:revision>2</cp:revision>
  <dc:subject/>
  <dc:title/>
</cp:coreProperties>
</file>